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Dzikowiec: Odnowa centrum wsi Dzikowiec poprzez utwardzenie placów i budowę oświetlenia boiska sportowego, w ramach której zostanie wykonane następujące zadanie: 1. Budowa - utwardzenie placu manewrowego przy stadionie w Dzikowcu</w:t>
      </w:r>
      <w:r>
        <w:rPr/>
        <w:br/>
      </w:r>
      <w:r>
        <w:rPr>
          <w:b/>
          <w:bCs/>
        </w:rPr>
        <w:t>Numer ogłoszenia: 49509 - 2011; data zamieszczenia: 10.02.2011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Dzikowiec , Dzikowiec 2, 36-122 Dzikowiec, tel. 0-17 7442109, faks 0-17 227450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dnowa centrum wsi Dzikowiec poprzez utwardzenie placów i budowę oświetlenia boiska sportowego, w ramach której zostanie wykonane następujące zadanie: 1. Budowa - utwardzenie placu manewrowego przy stadionie w Dzikowc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Przedmiotem zamówienia jest wykonanie w ramach operacji pn. Odnowa centrum wsi Dzikowiec poprzez utwardzenie placów i budowę oświetlenia boiska sportowego, następującego zadania: 1. Budowa - utwardzenie placu manewrowego przy stadionie w Dzikowcu. 2. Zakres rzeczowy robót obejmuje wykonanie: 1. Roboty przygotowawcze - 3974 m2 2. Roboty ziemne -200 m3 3. Odwodnienie korpusu drogowego - 30 m 4. Podbudowa z kruszywa naturalnego stabilizowanego mechanicznie warstwa dolna gr. 10 cm - 4100 m2 5 Podbudowa z kruszywa łamanego stabilizowanego mechanicznie0/31,5 mm grubość 15 cm -3500 m2. 6. Chodniki z kostki betonowej 1290 m2 7. Nawierzchnia, warstwa wiążąca BA 0/20 gr. warstwy po zagęszczeniu 4 cm - 2720 m2 Nawierzchnia, warstwa ścieralna BA 0/12,8 gr. warstwy po zagęszczeniu 4 cm - 2720 m2 Szczegółowy zakres robót precyzuje projekt budowlano-wykonawczy, przedmiar robót, specyfikacja techniczna wykonania i odbioru robót, stanowiące załączniki do siwz: 45112000-5,45223300-9, 45233000-9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11.20.00-5, 45.22.33.00-9, 45.23.33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0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a) posiadania uprawnień do wykonywania określonej działalności lub czynności, jeżeli przepisy prawa nakładają obowiązek ich posiadania, Zamawiający nie precyzuje w tym zakresie żadnych wymagań, których spełnienie Wykonawca zobowiązany jest wykazać w sposób szczególny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b) posiadania wiedzy i doświadczenia zapewniające należyte wykonanie zamówienia, Wykonawca musi wykazać się wykonaniem (zakończeniem) w okresie ostatnich pięciu lat przed upływem terminu składania ofert, a jeżeli okres prowadzenia działalności jest krótszy - w tym okresie: jedno zamówienie o charakterze odpowiadających swoim rodzajem tj. budowy chodników, placów o wartości robót minimum 100.000,00 zł brutto i załączą dokumenty potwierdzające, że roboty zostały wykonane zgodnie z zasadami sztuki budowlanej i prawidłowo ukończone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Nie dotyczy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c) dysponowania osobami zdolnymi do wykonania zamówienia; warunek zostanie uznany za spełniony, jeżeli wykonawca wykaże, że dysponuje osobami zdolnymi do wykonania zamówienia w szczególności osobami odpowiedzialnymi za kierowanie robotami budowlanymi: - osoby, które będą uczestniczyć w wykonywaniu zamówienia, posiadają wymagane uprawnienia w zakresie konstrukcyjno-budowlanej, - doświadczenie kierownika budowy min. 3 lata w branży konstrukcyjno-budowlanej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d) sytuacji ekonomicznej i finansowej; warunek zostanie uznany za spełniony na podstawie: - dowodu ubezpieczenia od odpowiedzialności cywilnej w zakresie prowadzonej działalności na kwotę min. 500.000,00 zł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Jeżeli Wykonawca polega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miana istotnych postanowień umowy w stosunku do treści oferty, dopuszczalne jest w sytuacji, gdy jest ona korzystna dla Zamawiającego, nie była możliwa do przewidzenia na etapie podpisania umowy, a dotyczy: 1. Zmiany terminu realizacji przedmiotu zamówienia, w przypadku: a) z powodu działania siły wyższej uniemożliwiającej wykonanie robót w określonym pierwotnie terminie o czas działania siły wyższej oraz potrzebny do usunięcia skutków tego działania, niesprzyjające warunki atmosferyczne (np. długotrwałe intensywne opady deszczu, temperatura powietrza, przy której niedopuszczalne jest prowadzenie robót , powodzie) b) konieczności uzyskania decyzji lub uzgodnień, mogących spowodować wstrzymanie robót- o czas niezbędny do uzyskania wymaganych decyzji bądź uzgodnień lub do wykonania dodatkowych ekspertyz, badań, c) konieczności wykonania dodatkowych badań i ekspertyz - o czas niezbędny do uzyskania wymaganych decyzji bądź uzgodnień lub do wykonania dodatkowych ekspertyz, badań, d) realizacji w drodze odrębnej umowy prac powiązanych z przedmiotem niniejszej umowy, wymuszającej konieczność skoordynowania prac i uwzględnienia wzajemnych powiązań w tym udzielenie w trakcie realizacji umowy zamówień dodatkowych - o czas niezbędny do usunięcia przeszkody w prowadzeniu robót objętych przedmiotem umowy; e) w przypadku zaistnienia innych okoliczności nie wymienionych powyżej niezależnych od Zamawiającego 2) zmiana przedstawicieli stron, podmiotów biorących udział w postępowaniu- kierownika budowy, inspektorów nadzoru, podmiotów trzecich - w przypadku niemożności pełnienia przez nich powierzonych funkcji, realizacji zamówienia (np. zdarzenia losowe, zmiana pracy, rezygnacja). Jeżeli zmiana dotyczy podmiotu trzeciego, na zasobach którego Wykonawca opierał się wykazując spełnianie warunków udziału w postępowaniu, Zamawiający dopuści zmianę pod warunkiem, że nowy podmiot wykaże spełnianie warunków w zakresie nie mniejszym niż wskazane na etapie postępowania o udzielenie zamówienia przez dotychczasowy podmiot. 3) zmiana zakresu rzeczowego w przypadku gdy: a) dla prawidłowej realizacji przedmiotu zamówienia niezbędne jest użycie innych materiałów, niż wskazanych w ofercie wykonawcy lub SIWZ nie powodujących wzrostu wynagrodzenia wykonawcy b) zmiana ta jest korzystna dla zamawiającego - wykonawca bez zwiększania swojego wynagrodzenia zaoferował materiały o znacznie lepszych parametrach niż te wskazane w SIWZ i ofercie a które w sposób znaczący poprawią jakość robót. c) z przyczyn niezależnych od zamawiającego konieczna jest zmiana zakresu robót wskazanego w SIWZ i ofercie( zmniejszenie lub zwiększenie zakresu robót, zmiana parametrów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ww.dzikowiec.itl.pl/bip/index.php?page=position2.php&amp;id=1049&amp;grp=10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Dzikowiec, 36-122 Dzikowiec 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5.02.2011 godzina 10:00, miejsce: Urząd Gminy Dzikowiec, 36-122 Dzikowiec 2,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Operacja pn.:Odnowa centrum wsi Dzikowiec poprzez utwardzenie placów i budowę oświetlenia boiska sportowego, inwestycja dofinansowana ze środków Unii Europejskiej w ramach działania 413 Wdrażanie Lokalnych Strategii Rozwoju dla operacji, które odpowiadają warunkom przyznania pomocy w ramach działania Odnowa i rozwój wsi, objętego PROW na lata 2007-2013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09:00Z</dcterms:created>
  <dc:creator>user</dc:creator>
  <dc:description/>
  <cp:keywords/>
  <dc:language>en-US</dc:language>
  <cp:lastModifiedBy>user</cp:lastModifiedBy>
  <dcterms:modified xsi:type="dcterms:W3CDTF">2011-02-10T19:10:00Z</dcterms:modified>
  <cp:revision>3</cp:revision>
  <dc:subject/>
  <dc:title/>
</cp:coreProperties>
</file>